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ŻYCIORYS</w:t>
      </w:r>
    </w:p>
    <w:p>
      <w:pPr>
        <w:pStyle w:val="Normal"/>
        <w:spacing w:lineRule="auto" w:line="360" w:before="0" w:after="0"/>
        <w:jc w:val="center"/>
        <w:rPr/>
      </w:pPr>
      <w:r>
        <w:rPr/>
        <w:t>kapitana Władysława Kruk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ładysław Kruk urodził się 9 IV 1896 r. w Tarnopolu, syn Dymitra i Marii Karnas. Ojciec jego był wdowcem, miał sześcioro dzieci, ponownie ożenił się, z tego małżeństwa było pięcioro dzieci. Najstarsza Anna, następnie Aniela, Franciszek, Stefania, a najmłodszy Władysław. Gdy Władysław miał 2 lata umiera ojciec. Ojciec był kolejarzem, zaczął budować dom w Białej 5 km od Tarnopola, który ukończyła żona Maria, gdzie przeprowadziła się wraz z dziećmi. Władysław ukończył Państwową Szkołę Przemysłową. Przed I wojną światową wyjechał do Wiednia, gdzie pracował jako rysownik-technik budowy maszyn. W lutym </w:t>
        <w:br/>
        <w:t xml:space="preserve">1915 r. został powołany do służby w armii austriackiej i w maju tegoż roku wysłany na kurs artylerzystów do Pilzna. Po jego ukończeniu został skierowany na front włoski, gdzie przebywał do 1918 r. Po zakończeniu wojny 5 listopada 1918 r. wstąpił ochotniczo w szeregi Wojska Polskiego do Zbrojowni Krakowskiej, skąd został przeniesiony do Grupy Operacyjnej „Wschód”. Uczestnik walk na Ukrainie. Podczas objazdu frontu 9 czerwca 1919 r. został ranny w pierś. Pomimo zabiegów lekarskich, kula utkwiła na stałe w lewym płucu. Po rekonwalescencji w szpitalu w Przemyślu i w sanatorium w Zakopanem, wrócił do służby czynnej i w styczniu 1920 r. został skierowany na kurs mistrzów puszkarskich do Centralnej Szkoły Puszkarskiej w Warszawie, którą ukończył z wynikiem celującym. Uczestnik wojny polsko-bolszewickiej. W maju 1920 r. został przydzielony do Generalnego Inspektoratu Artylerii przy Naczelnym Wodzu. Podczas bitwy warszawskiej odpowiadał za stan techniczny wszystkich dział wzdłuż pasa obronnego Warszawy i Modlina. W lutym 1921 r. został skierowany na kurs oficerów zawodowych w Szkole Podchorążych Artylerii </w:t>
        <w:br/>
        <w:t xml:space="preserve">w Poznaniu, a 28 maja 1921 r. do Centralnej Szkoły Puszkarskiej w Warszawie. </w:t>
        <w:br/>
        <w:t xml:space="preserve">Od 30 listopada do 28 kwietnia 1929 r. pełnił służbę w Centralnej Szkole Zbrojmistrzów oraz w Zbrojowni nr 3 w Poznaniu. Następnie skierowano go do służby w Szkole Uzbrojenia, zaś 6 sierpnia 1935 r. mianowano szefem uzbrojenia w Dowództwie Okręgu Korpusu nr V </w:t>
        <w:br/>
        <w:t xml:space="preserve">w Krakowie. 24 września 1926 r. awansowany do stopnia podporucznika ze starszeństwem, następnie na kapitana. Po wybuchu II wojny światowej i agresji z 17 września 1939 r. dostał sie do niewoli sowieckiej. Osadzony został w obozie NKWD w Starobielsku. Zamordowany w siedzibie NKWD w Charkowie i pogrzebany w Charkowie-Piatichatkach. Jego nazwisko figuruje na liście Starobielskiej pod numerem 1355. Odznaczony Medalem Pamiątkowym za wojnę 1918-1921 i Medalem Dziesięciolecia Odzyskania Niepodległości. Decyzją Ministra Obrony Narodowej RP z dnia 5 października 2007 r. Władysław Kruk mianowany został pośmiertnie na stopień majora Wojska Polsk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Władysław Kruk ożenił się z Janiną Leśkiewicz. Nie mieli dzieci, mieszkali w Warszawie na ul. Targowej, potem w Jabłonnie-Warszawa. Po wojnie los żony jest niezna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ragiczny los dotknął także członków rodziny Władysława Kruka. Siostra Anna, po mężu Sekula, z 5 dzieci tj.: Marią, Kazimierzem, Leonem, Tadeuszem i Jerzym oraz siostra Stefania, tj. 7 osób w dniu 13 IV 1940 r. zostali zesłani do Kazachstanu. Anna i Jerzy Sekulowie leżą w Kazachstanie we wsi Rudniki Majskie koło Pawłodaru. Maria, Kazimierz, Leon, Tadeusz uratowali się dzięki wojsku gen. Wł. Andersa. Kazimierz, Leon, Tadeusz przeszli szlak bojowy z wojskiem Andersa. W 1945 r. zginął Tadeusz Sekula w Forlii we Włoszech. Kazimierz i Leon po wojnie zamieszkali w Kanadzie, leżą w Toronto. Maria Sekula wraz z sierotami Syberyjskimi znalazła sie w Meksyku. Utworzono tam sierociniec </w:t>
        <w:br/>
        <w:t xml:space="preserve">w Santa Rosa Leon. Po rozwiązaniu sierocińca wyszła za Czesława Maleszyk. Zamieszkała </w:t>
        <w:br/>
        <w:t xml:space="preserve">w Toronto. Przed śmiercią pragnęła wrócić do Polski w 1989 r. Zmarła 30 I 1993 r. </w:t>
        <w:br/>
        <w:t>w Kielc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Polski w 1946 r. powróciła jedna siostra Władysława - Stefania. Zamieszkała </w:t>
        <w:br/>
        <w:t>w Kielcach u siostrzenicy Janiny Sekula po mężu Machura. Zmarła 3 V 1980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Życiorys kpt. Władysława Kruka spisała Anna Łakomiec córka siostrzenicy Janiny Sekula po mężu Machu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ielce, dn. 20.VI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8:00Z</dcterms:created>
  <dc:creator>big-bp</dc:creator>
  <dc:description/>
  <cp:keywords/>
  <dc:language>en-US</dc:language>
  <cp:lastModifiedBy>joamaj</cp:lastModifiedBy>
  <dcterms:modified xsi:type="dcterms:W3CDTF">2013-09-18T08:38:00Z</dcterms:modified>
  <cp:revision>3</cp:revision>
  <dc:subject/>
  <dc:title/>
</cp:coreProperties>
</file>