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/>
          <w:sz w:val="24"/>
          <w:szCs w:val="24"/>
        </w:rPr>
        <w:t xml:space="preserve">Życiorys </w:t>
      </w:r>
      <w:r>
        <w:rPr>
          <w:b w:val="false"/>
          <w:sz w:val="24"/>
          <w:szCs w:val="24"/>
        </w:rPr>
        <w:t xml:space="preserve">Edmunda Frysta opracowany przez syna Henryka 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Przodownik Policji Państwowej Edmund Fryst syn Wojciecha i Józefy, urodził się 17 października 1890 w Częstochowie. W 1912 roku został powołany do wojska rosyjskiego i wcielony do 187 Awarskiego Pułku w Carycynie, z którym 11 sierpnia 1914r. wyruszył na front przeciwko Niemcom. Ranny pod Modlinem został wzięty do niemieckiej niewoli. Po uwolnieniu 12.11.1918r. ochotniczo zaciągnął się do Wojska Polskiego, przydzielony do Żandarmerii Powiatowej w Częstochowie. Po przeformowaniu żandarmerii od 24.10.1919r. przeniesiony do III Okręgu Kieleckiego Policji Państwowej, do formowanego Oddziału Konnego PP w folwarku Gzichów koło Będzina. Następnie przeszedł do tworzącego się w Sosnowcu Konnego Oddziału Rezerwy Policji Państwowej. </w:t>
      </w:r>
    </w:p>
    <w:p>
      <w:pPr>
        <w:pStyle w:val="NormalnyWeb"/>
        <w:rPr/>
      </w:pPr>
      <w:r>
        <w:rPr/>
        <w:t>Ożenił się z Marią Rzepecką, pochodząca z Siewierza. Z małżeństwa pozostało 2 dwoje dzieci: syn Henryk i córka Sabina. Do wybuchu wojny zamieszkiwali w Sosnowcu.</w:t>
        <w:br/>
        <w:t>Służył w Konnym Oddziale Rezerwy Policji w Sosnowcu. Gdy wybuchła II wojna światowa 1 września 1939r. wraz z konnym oddziałem został ewakuowany na wschodnie tereny Polski. 17 września 1939 r. dostał się do niewoli sowieckiej i osadzony w obozie w Ostaszkowie. Z Ostaszkowa przysłał do rodziny kartkę pocztową napisaną odręcznie z datą 25.12.1939r.</w:t>
      </w:r>
    </w:p>
    <w:p>
      <w:pPr>
        <w:pStyle w:val="NormalnyWeb"/>
        <w:rPr/>
      </w:pPr>
      <w:r>
        <w:rPr/>
        <w:t>Na wniosek żony Marii z Rzepeckich Fryst Sąd Grodzki w Zawierciu wydał postanowienie z datą 17.12.1948r. sygn. Akt Zg 129/48, że uznaje zaginionego męża Edmunda Frysta za zmarłego. Datę zgonu sąd ustanowił na 9 maja 1946 r.  Edmund Fryst figuruje na liście ofiar obozu w Ostaszkowie pod numerem 044/ z dnia 22 kwietnia 1940, poz. 67, nr akt 29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joamaj</dc:creator>
  <dc:description/>
  <cp:keywords/>
  <dc:language>en-US</dc:language>
  <cp:lastModifiedBy>joamaj</cp:lastModifiedBy>
  <dcterms:modified xsi:type="dcterms:W3CDTF">2013-12-23T09:16:00Z</dcterms:modified>
  <cp:revision>1</cp:revision>
  <dc:subject/>
  <dc:title>Życiorys Edmunda Frysta opracowany przez syna Henryka </dc:title>
</cp:coreProperties>
</file>